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unto: Colaborador en Redes Académicas o con otros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erpos Académic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como colaborador de la Red Académica/ Cuerpo Académico reconocido por PRODEP _____________________________________, contribuyendo al desarrollo de los siguientes proyec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134"/>
        <w:gridCol w:w="2997"/>
      </w:tblGrid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yecto</w:t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77765</wp:posOffset>
              </wp:positionH>
              <wp:positionV relativeFrom="paragraph">
                <wp:posOffset>80010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8.3_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6.3pt;mso-position-vertical-relative:text;margin-left:3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8.3_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498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27.55pt;width:504pt;height:64.85pt" coordorigin="181,-55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25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50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55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52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03:00Z</dcterms:created>
  <dc:creator>LIMI750203</dc:creator>
  <dc:description/>
  <cp:keywords/>
  <dc:language>en-US</dc:language>
  <cp:lastModifiedBy>YARAVITH BARRERA LOPEZ</cp:lastModifiedBy>
  <dcterms:modified xsi:type="dcterms:W3CDTF">2017-08-15T19:03:00Z</dcterms:modified>
  <cp:revision>2</cp:revision>
  <dc:subject/>
  <dc:title>Universidad Tecnológica del Valle del Mezquital</dc:title>
</cp:coreProperties>
</file>